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Procedura di selezione per il conferimento di un incarico individuale, avente ad oggetto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 realizzazione di corsi linguistici nella lingua straniera inglese (n. 3)</w:t>
            </w:r>
            <w:bookmarkStart w:id="2" w:name="_GoBack"/>
            <w:bookmarkEnd w:id="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con ottenimento di certificazione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76728493"/>
      <w:bookmarkStart w:id="4" w:name="_Hlk76728493"/>
      <w:bookmarkEnd w:id="4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5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6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7" w:name="_Hlk76717201"/>
      <w:bookmarkEnd w:id="6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8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9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8"/>
      <w:bookmarkEnd w:id="9"/>
      <w:r>
        <w:rPr>
          <w:rFonts w:cs="Calibri" w:ascii="Calibri" w:hAnsi="Calibri"/>
          <w:b/>
          <w:sz w:val="22"/>
          <w:szCs w:val="22"/>
        </w:rPr>
        <w:t>n. _________</w:t>
      </w:r>
      <w:bookmarkEnd w:id="7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[…………………] del […………………………..]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10" w:name="_Hlk107862731"/>
      <w:bookmarkEnd w:id="10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11" w:name="_Hlk107862731"/>
      <w:bookmarkEnd w:id="11"/>
      <w:r>
        <w:rPr>
          <w:rFonts w:cs="Calibri"/>
        </w:rPr>
        <w:t>essere in possesso del requisito di docente madre lingua con titolo di studio laurea</w:t>
      </w:r>
      <w:bookmarkStart w:id="12" w:name="_Hlk96616996"/>
      <w:r>
        <w:rPr>
          <w:rFonts w:cs="Calibri"/>
        </w:rPr>
        <w:t>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, qualora non di lingua madre, il seguente titolo accademico o di studio: laurea in lingue e letterature straniere</w:t>
      </w:r>
      <w:r>
        <w:rPr>
          <w:rFonts w:cs="Calibri"/>
          <w:i/>
          <w:iCs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12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 qualora il curriculum non sia sottoscritto digitalmente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8:00Z</dcterms:created>
  <dc:creator/>
  <dc:description/>
  <dc:language>en-US</dc:language>
  <cp:lastModifiedBy/>
  <dcterms:modified xsi:type="dcterms:W3CDTF">2024-10-31T07:48:00Z</dcterms:modified>
  <cp:revision>1</cp:revision>
  <dc:subject/>
  <dc:title/>
</cp:coreProperties>
</file>