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AL DIRIGENTE SCOLASTICO  D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4° ISTITUTO COMPRENSIV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“</w:t>
      </w:r>
      <w:r>
        <w:rPr>
          <w:sz w:val="28"/>
        </w:rPr>
        <w:t>QUASIMODO”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  <w:u w:val="single"/>
        </w:rPr>
        <w:t>FLORIDI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/la sottoscritt__       __________________________________________nat _ a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_________residente in__________________Via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°___________ tel._________________Stato civile___________Professione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lo smarrimento del Diploma di Licenza Media di 1° grado avvenuto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imprecisata e s’impegna a querelare chiunque faccia uso indebito del suo Dipl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,  inoltre,  di essere consapevole delle sanzioni penali  previste dalla Legge in cas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 mend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chiede che gli venga rilasciato il Duplicato del Diploma originale conseguito nell’an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o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Si allega, alla presente, fotocopia del  documento di riconoscimento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Numero telefonico 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Marca da bollo di €. 16,00 da consegnare all’ atto del ritiro del Duplicato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ia, li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6120" w:hanging="0"/>
        <w:outlineLvl w:val="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0:00Z</dcterms:created>
  <dc:creator>WIN 98</dc:creator>
  <dc:description/>
  <cp:keywords/>
  <dc:language>en-US</dc:language>
  <cp:lastModifiedBy>letiziasgroi</cp:lastModifiedBy>
  <cp:lastPrinted>2011-04-07T09:44:00Z</cp:lastPrinted>
  <dcterms:modified xsi:type="dcterms:W3CDTF">2020-05-12T08:24:00Z</dcterms:modified>
  <cp:revision>4</cp:revision>
  <dc:subject/>
  <dc:title>  </dc:title>
</cp:coreProperties>
</file>