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 DIRIGENTE SCOLASTICO DEL 4° ISTITUTO COMPRENSIVO DI FLORID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 __ ____________________________________genitore dell’alunn__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 nat__  a ________________il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nell’ anno scolastico___________ la classe/sezione______________ di scuol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di questo istitut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a S.V. il rilascio di un certificato di frequenza per il seguente motivo:</w:t>
        <w:br/>
        <w:br/>
        <w:br/>
        <w:t>________________________________________________________________________________</w:t>
        <w:br/>
        <w:br/>
        <w:br/>
        <w:t>________________________________________________________________________________</w:t>
        <w:br/>
        <w:br/>
        <w:br/>
        <w:t>________________________________________________________________________________</w:t>
        <w:br/>
        <w:br/>
        <w:br/>
        <w:t>________________________________________________________________________________</w:t>
      </w:r>
    </w:p>
    <w:p>
      <w:pPr>
        <w:pStyle w:val="Normal"/>
        <w:rPr/>
      </w:pPr>
      <w:r>
        <w:rPr/>
        <w:br/>
        <w:t>Si allega fotocopia documento di riconosc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lefonico______________________</w:t>
      </w:r>
    </w:p>
    <w:p>
      <w:pPr>
        <w:pStyle w:val="Normal"/>
        <w:rPr/>
      </w:pPr>
      <w:r>
        <w:rPr/>
        <w:br/>
        <w:t>Si ringrazia anticipa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idia, lì __________________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50:00Z</dcterms:created>
  <dc:creator>PC4</dc:creator>
  <dc:description/>
  <cp:keywords/>
  <dc:language>en-US</dc:language>
  <cp:lastModifiedBy>letiziasgroi</cp:lastModifiedBy>
  <cp:lastPrinted>2014-09-01T12:37:00Z</cp:lastPrinted>
  <dcterms:modified xsi:type="dcterms:W3CDTF">2020-05-12T08:17:00Z</dcterms:modified>
  <cp:revision>6</cp:revision>
  <dc:subject/>
  <dc:title>AL DIRIGENTE SCOLASTICO DEL 4° ISTITUTO COMPRENSIVO DI FLORIDIA</dc:title>
</cp:coreProperties>
</file>