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DIRIGENTE SCOLASTICO DEL 4° ISTITUTO COMPRENSIVO DI FLORID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_   ________________________________________nat_  a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________________e residente a_____________________in Via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 avendo nell’anno scolastico___________conseguit_ il Diploma di Licenza Med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C O  M U N I C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S.V.  lo  smarrimento del Titolo di studio  avvenuto  in data  impreci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anto,  il rilascio del Duplicato di Diploma di Licenza Me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,  alla presente,  denuncia di smarrimento rilasciata dal Comando dei Carabinieri di Flori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ia,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0:00Z</dcterms:created>
  <dc:creator>WIN 98</dc:creator>
  <dc:description/>
  <cp:keywords/>
  <dc:language>en-US</dc:language>
  <cp:lastModifiedBy>Letizia</cp:lastModifiedBy>
  <cp:lastPrinted>2010-11-23T12:07:00Z</cp:lastPrinted>
  <dcterms:modified xsi:type="dcterms:W3CDTF">2014-08-18T07:44:00Z</dcterms:modified>
  <cp:revision>4</cp:revision>
  <dc:subject/>
  <dc:title>  </dc:title>
</cp:coreProperties>
</file>