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AL DIRIGENTE SCOLASTICO D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IV ISTITUTO COMPRENSIVO DI   </w:t>
        <w:tab/>
        <w:tab/>
        <w:tab/>
        <w:t xml:space="preserve">                                                FLORID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DICHIARAZIONE TESTIMONI AVVENUTO INFORTU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__SOTTOSCRITT__ 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OCENT___  DI SCUOLA ________________    in servizio presso questo isti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C O M U N I C A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giorno ________________alle ore ___________il/la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è infortunat___ per il seguente motivo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IA,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In f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3:00Z</dcterms:created>
  <dc:creator>PC4</dc:creator>
  <dc:description/>
  <cp:keywords/>
  <dc:language>en-US</dc:language>
  <cp:lastModifiedBy>Server</cp:lastModifiedBy>
  <cp:lastPrinted>2011-12-16T11:05:00Z</cp:lastPrinted>
  <dcterms:modified xsi:type="dcterms:W3CDTF">2016-10-12T13:33:00Z</dcterms:modified>
  <cp:revision>4</cp:revision>
  <dc:subject/>
  <dc:title> </dc:title>
</cp:coreProperties>
</file>