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IV ISTITUTO COMPRENS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I FLORI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CHIARAZIONE TESTIMONI AVVENUTO INFORTU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___ SOTTOSCRITT__  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OR___ SCOLASTIC__ </w:t>
        <w:tab/>
        <w:t>in servizio presso questo istitut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I C___/N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 giorno ________________________ alle ore _______________il/la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è infortunat___ per il seguente motivo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Floridia,__________________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2:00Z</dcterms:created>
  <dc:creator>PC4</dc:creator>
  <dc:description/>
  <cp:keywords/>
  <dc:language>en-US</dc:language>
  <cp:lastModifiedBy>Server</cp:lastModifiedBy>
  <cp:lastPrinted>2009-01-07T09:38:00Z</cp:lastPrinted>
  <dcterms:modified xsi:type="dcterms:W3CDTF">2016-10-12T13:37:00Z</dcterms:modified>
  <cp:revision>4</cp:revision>
  <dc:subject/>
  <dc:title>AL DIRIGENTE SCOLASTICO</dc:title>
</cp:coreProperties>
</file>