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 IV ISTITUTO COMPRENSIV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DI FLORI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….ll/la…. sottoscritt… 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to/a …………………………….. il ……………..residente a ……………………. in via/p.zza.….…………………………….….………    in servizio presso codesto istituto in qualita’ di …….. ……………. ……………………………………………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 O M U N I C 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a S.V. che giorno…………………… si è infortunato/a per il seguente motivo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Floridia, …………….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In fede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2:00Z</dcterms:created>
  <dc:creator>PC4</dc:creator>
  <dc:description/>
  <cp:keywords/>
  <dc:language>en-US</dc:language>
  <cp:lastModifiedBy>Server</cp:lastModifiedBy>
  <cp:lastPrinted>2009-01-07T09:38:00Z</cp:lastPrinted>
  <dcterms:modified xsi:type="dcterms:W3CDTF">2016-10-12T13:34:00Z</dcterms:modified>
  <cp:revision>3</cp:revision>
  <dc:subject/>
  <dc:title>AL DIRIGENTE SCOLASTICO</dc:title>
</cp:coreProperties>
</file>