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IV ISTITUTO COMPRENSI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DI FLORI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….ll/la…. sottoscritt… ………………………………genitore dell’alunno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nato/a……………………………</w:t>
        <w:tab/>
        <w:t xml:space="preserve"> il …....……………..residente a ……………………in via.……………….….………    n…………frequentante la classe ……….di codesto istituto comunica alla S.V. che il proprio figlio si è infortunato in data …………………..per il seguente motivo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loridia……………….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Con Osservanz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…………………………………</w:t>
      </w:r>
      <w:r>
        <w:rPr>
          <w:sz w:val="28"/>
          <w:szCs w:val="28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0:00Z</dcterms:created>
  <dc:creator>PC4</dc:creator>
  <dc:description/>
  <cp:keywords/>
  <dc:language>en-US</dc:language>
  <cp:lastModifiedBy>Server</cp:lastModifiedBy>
  <cp:lastPrinted>2009-01-07T09:38:00Z</cp:lastPrinted>
  <dcterms:modified xsi:type="dcterms:W3CDTF">2016-10-12T13:31:00Z</dcterms:modified>
  <cp:revision>5</cp:revision>
  <dc:subject/>
  <dc:title>AL DIRIGENTE SCOLASTICO</dc:title>
</cp:coreProperties>
</file>