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IV ISTITUTO COMPRENSI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DI FLORI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….l/l…. sottoscritt… 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sidente a …………………………….. in Via/Piazza 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l. ………./…………………. genitore dell’alunn … 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 nat …. a ……………………………. il 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requentante la Sezione…………………. della Scuola dell’infanzia ____________ 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a S.V. che l’iscrizione venga riconfermata per l’ a. s. 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loridia,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Firma del geni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5:00Z</dcterms:created>
  <dc:creator>PC4</dc:creator>
  <dc:description/>
  <cp:keywords/>
  <dc:language>en-US</dc:language>
  <cp:lastModifiedBy>Server</cp:lastModifiedBy>
  <cp:lastPrinted>2015-01-07T11:23:00Z</cp:lastPrinted>
  <dcterms:modified xsi:type="dcterms:W3CDTF">2016-10-12T13:37:00Z</dcterms:modified>
  <cp:revision>3</cp:revision>
  <dc:subject/>
  <dc:title/>
</cp:coreProperties>
</file>