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</w:t>
        <w:tab/>
        <w:t xml:space="preserve">                                                                                                                    </w:t>
        <w:tab/>
        <w:tab/>
        <w:tab/>
        <w:tab/>
        <w:tab/>
        <w:tab/>
        <w:t xml:space="preserve">     AL DIRIGENTE SCOLASTICO  DEL                                  </w:t>
        <w:tab/>
        <w:tab/>
        <w:tab/>
        <w:tab/>
        <w:tab/>
        <w:tab/>
        <w:t xml:space="preserve">     IV ISTITUTO COMPRENSIVO DI FLORIDIA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OGGETTO: RICHIESTA NULLA OSTA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genitore dell’alunno/a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 nato/a a_____________________il 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iscritto/a per l’anno scolastico_____________ alla classe _______della scuola 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,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>
          <w:sz w:val="24"/>
          <w:szCs w:val="24"/>
        </w:rPr>
        <w:t>alla S.V. il rilascio del Nulla Osta per il seguente motivo: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per l’iscrizione presso l’Istituto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Floridia li, 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32:00Z</dcterms:created>
  <dc:creator>WIN 98</dc:creator>
  <dc:description/>
  <cp:keywords/>
  <dc:language>en-US</dc:language>
  <cp:lastModifiedBy>Server</cp:lastModifiedBy>
  <cp:lastPrinted>2012-07-06T09:15:00Z</cp:lastPrinted>
  <dcterms:modified xsi:type="dcterms:W3CDTF">2016-10-12T13:38:00Z</dcterms:modified>
  <cp:revision>5</cp:revision>
  <dc:subject/>
  <dc:title>  </dc:title>
</cp:coreProperties>
</file>