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-311150</wp:posOffset>
                </wp:positionV>
                <wp:extent cx="94615" cy="1039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977" w:right="286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81.85pt;mso-wrap-distance-left:7.05pt;mso-wrap-distance-right:7.05pt;mso-wrap-distance-top:0pt;mso-wrap-distance-bottom:0pt;margin-top:-24.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977" w:right="286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 DIRIGENTE SCOLASTICO DEL IV  ISTITUTO COMPRENSIVO DI FLORID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Il/la sottoscritt__ ________________________________________genitore dell’alunn</w:t>
        <w:softHyphen/>
        <w:softHyphen/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nat__ a _____________il __________________________frequenta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corrente anno scolastico la classe/sezione_____________di scuola______________________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o istit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O M U N I C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S.V.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 fotocopia documento di riconoscimen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o telefonico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ingrazia anticipat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oridia, li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5:00Z</dcterms:created>
  <dc:creator>WIN 98</dc:creator>
  <dc:description/>
  <cp:keywords/>
  <dc:language>en-US</dc:language>
  <cp:lastModifiedBy>letiziasgroi</cp:lastModifiedBy>
  <cp:lastPrinted>2009-02-02T10:19:00Z</cp:lastPrinted>
  <dcterms:modified xsi:type="dcterms:W3CDTF">2020-05-12T09:36:00Z</dcterms:modified>
  <cp:revision>5</cp:revision>
  <dc:subject/>
  <dc:title>  </dc:title>
</cp:coreProperties>
</file>