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130810</wp:posOffset>
                </wp:positionV>
                <wp:extent cx="598106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53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° ISTITUO COMPRENSIVO S. QUASIMODO FLOR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MANDA DI ISCRIZIONE SCUOLA SECONDARIA DI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S.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95pt;height:120.7pt;mso-wrap-distance-left:9.05pt;mso-wrap-distance-right:9.05pt;mso-wrap-distance-top:3.6pt;mso-wrap-distance-bottom:3.6pt;margin-top:-10.3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° ISTITUO COMPRENSIVO S. QUASIMODO FLORI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OMANDA DI ISCRIZIONE SCUOLA SECONDARIA DI 1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S.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i del 1° Genitore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Cognome ………………………….    nome ………………………  luogo di nascita …………….. provincia ……………..  data di Nascita ………………….  cittadinanza 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une o stato estero di nascita  ………………….  sesso……… codice fiscale 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cumento (tipo) …………………. n ………….. rilasciato da 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0955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20955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n qualità di        genitore               affidatario              tutore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sidenza </w:t>
      </w:r>
      <w:r>
        <w:rPr/>
        <w:t>(indirizzo, comune, c.a.p.  provincia)</w:t>
      </w:r>
      <w:r>
        <w:rPr>
          <w:sz w:val="24"/>
          <w:szCs w:val="24"/>
        </w:rPr>
        <w:t xml:space="preserve"> …………………………………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micilio </w:t>
      </w:r>
      <w:r>
        <w:rPr/>
        <w:t>(solo se diverso dalla residenza</w:t>
      </w:r>
      <w:r>
        <w:rPr>
          <w:sz w:val="24"/>
          <w:szCs w:val="24"/>
        </w:rPr>
        <w:t xml:space="preserve">)…………………………………………………………………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tatti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principale ……………………………    seconda e-mail ……………</w:t>
        <w:softHyphen/>
        <w:t>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capito telefonico …………………………. Altro recapito telefonico  ………………………….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905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9050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’alunn.. è in affido congiunto  si                   no </w:t>
      </w:r>
    </w:p>
    <w:p>
      <w:pPr>
        <w:pStyle w:val="Heading2"/>
        <w:rPr/>
      </w:pPr>
      <w:r>
        <w:rPr>
          <w:color w:val="000000"/>
          <w:sz w:val="18"/>
          <w:szCs w:val="18"/>
        </w:rPr>
        <w:t>Dati alunn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 ………………………….    nome ………………………  luogo di nascita …………….. provincia ……………..  Data di Nascita ………………….  Cittadinanza 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une o stato estero di nascita  ………………….  sesso……… codice fiscale 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sidenza </w:t>
      </w:r>
      <w:r>
        <w:rPr/>
        <w:t>(solo se diversa dal genitore: indirizzo, comune, c.a.p.  provincia)</w:t>
      </w:r>
      <w:r>
        <w:rPr>
          <w:sz w:val="24"/>
          <w:szCs w:val="24"/>
        </w:rPr>
        <w:t xml:space="preserve"> …………………………………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micilio     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cuola di provenienza ………………….     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22225</wp:posOffset>
                </wp:positionV>
                <wp:extent cx="1143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22225</wp:posOffset>
                </wp:positionV>
                <wp:extent cx="1143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22225</wp:posOffset>
                </wp:positionV>
                <wp:extent cx="1143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1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2700</wp:posOffset>
                </wp:positionV>
                <wp:extent cx="1143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unno con disabilità     si         no             alunno con DSA      si          no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5080</wp:posOffset>
                </wp:positionV>
                <wp:extent cx="1143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0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4435</wp:posOffset>
                </wp:positionH>
                <wp:positionV relativeFrom="paragraph">
                  <wp:posOffset>24130</wp:posOffset>
                </wp:positionV>
                <wp:extent cx="1143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unno con disabilità, non autonomo che necessita assistenza di base    si        no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empo scuol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29210</wp:posOffset>
                </wp:positionV>
                <wp:extent cx="161925" cy="1562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.3pt;width:12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ore settimanali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1143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2.8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26035</wp:posOffset>
                </wp:positionV>
                <wp:extent cx="1143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2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elta dell’insegnamento della religione cattolica      si            no 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ulo integrativo per le scelte degli alunni che non si avvalgono dell’insegnamento della religione cattolica</w:t>
      </w:r>
    </w:p>
    <w:p>
      <w:pPr>
        <w:pStyle w:val="Normal"/>
        <w:rPr/>
      </w:pPr>
      <w:r>
        <w:rPr/>
        <w:t>La scelta operata ha effetto per l’intero anno scolastico cui si riferisc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) ATTIVITA’ DIDATTICHE FORMATIVE                                                                                                                   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) ATTIVITA’ DI STUDIO E/O DI RICERCA INDIVIDUALI CON ASSISTENZA DI PERSONALE DOCENTE    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LIBERA ARIIVITA’ DI STUDIO E/O DI RICERCA INDIVIDUALI SENZA ASSISTENZA DI PERSON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OCENTE (solo per gli studenti della scuola secondaria di 1° grado)                                                                           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ON FREQUENZA DELLA SCUOLA NELLE ORE DI INSEGNAMENTO DELLA RELIGIONE CATTOLICA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/>
      </w:pPr>
      <w:r>
        <w:rPr/>
        <w:t>(La scelta si esercita contrassegnando la voce che interessa)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i secondo genito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 ………………………….    nome ………………………  luogo di nascita …………….. provincia ……………..  Data di Nascita ………………….  Cittadinanza 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une o stato estero di nascita  ………………….  sesso……… codice fiscale 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sidenza </w:t>
      </w:r>
      <w:r>
        <w:rPr/>
        <w:t>(indirizzo, comune, c.a.p.  provincia)</w:t>
      </w:r>
      <w:r>
        <w:rPr>
          <w:sz w:val="24"/>
          <w:szCs w:val="24"/>
        </w:rPr>
        <w:t xml:space="preserve"> ………………………………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tatt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principale ……………………………    seconda e-mail 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capito telefonico …………………………. Altro recapito telefonico  ………………………….. 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zione sulla famiglia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n riportare quelli già inseriti nelle sezioni precedenti relative al primo e secondo genitor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Cognome                              nome                              data nascita                   grado di parentela 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   ISEE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fessione del Padre            ………………………….    Professione della madre       ………………………………</w:t>
      </w:r>
    </w:p>
    <w:p>
      <w:pPr>
        <w:pStyle w:val="Normal"/>
        <w:spacing w:lineRule="auto" w:line="480"/>
        <w:rPr/>
      </w:pPr>
      <w:r>
        <w:rPr/>
        <w:t>Titolo di studio del Padre   …………………………….  Titolo di studio della madre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148590</wp:posOffset>
                </wp:positionV>
                <wp:extent cx="15748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1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139065</wp:posOffset>
                </wp:positionV>
                <wp:extent cx="15748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0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formazioni sull’alunno</w:t>
      </w:r>
    </w:p>
    <w:p>
      <w:pPr>
        <w:pStyle w:val="Normal"/>
        <w:spacing w:lineRule="auto" w:line="360"/>
        <w:rPr/>
      </w:pPr>
      <w:r>
        <w:rPr/>
        <w:t>Ha effettuato le vaccinazioni obbligatorie                                                       si               no</w:t>
      </w:r>
    </w:p>
    <w:p>
      <w:pPr>
        <w:pStyle w:val="Normal"/>
        <w:spacing w:lineRule="auto" w:line="360"/>
        <w:rPr/>
      </w:pPr>
      <w:r>
        <w:rPr/>
        <w:t>Per gli alunni stranieri data di arrivo in Italia     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8890</wp:posOffset>
                </wp:positionV>
                <wp:extent cx="15748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0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8890</wp:posOffset>
                </wp:positionV>
                <wp:extent cx="15748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0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affido ai servizi sociali                                                                                 si               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135890</wp:posOffset>
                </wp:positionV>
                <wp:extent cx="157480" cy="128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0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116840</wp:posOffset>
                </wp:positionV>
                <wp:extent cx="15748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9.2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unno con situazione disagiat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4310</wp:posOffset>
                </wp:positionH>
                <wp:positionV relativeFrom="paragraph">
                  <wp:posOffset>189865</wp:posOffset>
                </wp:positionV>
                <wp:extent cx="15748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14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910</wp:posOffset>
                </wp:positionH>
                <wp:positionV relativeFrom="paragraph">
                  <wp:posOffset>189865</wp:posOffset>
                </wp:positionV>
                <wp:extent cx="15748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4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documentata e comprovata dal servizio sociale)                                              si              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835</wp:posOffset>
                </wp:positionH>
                <wp:positionV relativeFrom="paragraph">
                  <wp:posOffset>189865</wp:posOffset>
                </wp:positionV>
                <wp:extent cx="157480" cy="128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4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3910</wp:posOffset>
                </wp:positionH>
                <wp:positionV relativeFrom="paragraph">
                  <wp:posOffset>199390</wp:posOffset>
                </wp:positionV>
                <wp:extent cx="157480" cy="1289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5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unno con un solo genitore                                                                             si               n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835</wp:posOffset>
                </wp:positionH>
                <wp:positionV relativeFrom="paragraph">
                  <wp:posOffset>203835</wp:posOffset>
                </wp:positionV>
                <wp:extent cx="157480" cy="128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6.0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3435</wp:posOffset>
                </wp:positionH>
                <wp:positionV relativeFrom="paragraph">
                  <wp:posOffset>218440</wp:posOffset>
                </wp:positionV>
                <wp:extent cx="157480" cy="1289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2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unno con almeno un genitore che lavora nelle vicinanze della scuola         si               n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203835</wp:posOffset>
                </wp:positionV>
                <wp:extent cx="157480" cy="128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6.0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218440</wp:posOffset>
                </wp:positionV>
                <wp:extent cx="157480" cy="1289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2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unno con familiari (nonni, zii ecc) residenti vicino la scuola                       si               no   </w:t>
      </w:r>
    </w:p>
    <w:p>
      <w:pPr>
        <w:pStyle w:val="Normal"/>
        <w:spacing w:lineRule="auto" w:line="360"/>
        <w:rPr/>
      </w:pPr>
      <w:r>
        <w:rPr/>
        <w:t>Alunno con allergie/intolleranze alimentari                                                     si                no</w:t>
      </w:r>
    </w:p>
    <w:p>
      <w:pPr>
        <w:pStyle w:val="Normal"/>
        <w:spacing w:lineRule="auto" w:line="360"/>
        <w:rPr/>
      </w:pPr>
      <w:r>
        <w:rPr/>
        <w:t>Altri fratelli/sorelle frequentanti lo stesso istituto e classe frequentat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elta della seconda lingua Comunitaria oltre la lingua inglese, curriculare in tutte le classi: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8890</wp:posOffset>
                </wp:positionV>
                <wp:extent cx="180975" cy="1193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0.7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335</wp:posOffset>
                </wp:positionH>
                <wp:positionV relativeFrom="paragraph">
                  <wp:posOffset>8890</wp:posOffset>
                </wp:positionV>
                <wp:extent cx="180975" cy="1193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7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Francese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410</wp:posOffset>
                </wp:positionH>
                <wp:positionV relativeFrom="paragraph">
                  <wp:posOffset>8890</wp:posOffset>
                </wp:positionV>
                <wp:extent cx="180975" cy="1193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0.7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Spagnolo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LORIDIA, ______________                                             FIRMA DEL GENITOR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Cs/>
      <w:i/>
      <w:color w:val="0000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ZapfChancery;Monotype Corsiva" w:hAnsi="ZapfChancery;Monotype Corsiva" w:cs="ZapfChancery;Monotype Corsiva"/>
      <w:bCs/>
      <w:i/>
      <w:color w:val="0000FF"/>
      <w:sz w:val="24"/>
      <w:szCs w:val="24"/>
    </w:rPr>
  </w:style>
  <w:style w:type="character" w:styleId="Titolo2Carattere">
    <w:name w:val="Titolo 2 Carattere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5:00Z</dcterms:created>
  <dc:creator>sansarone 56</dc:creator>
  <dc:description/>
  <dc:language>en-US</dc:language>
  <cp:lastModifiedBy>letiziasgroi</cp:lastModifiedBy>
  <cp:lastPrinted>2015-01-12T12:14:00Z</cp:lastPrinted>
  <dcterms:modified xsi:type="dcterms:W3CDTF">2020-08-10T10:55:00Z</dcterms:modified>
  <cp:revision>2</cp:revision>
  <dc:subject/>
  <dc:title/>
</cp:coreProperties>
</file>