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IV 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LORI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/La sottoscritt__  _________________________________________ genitore dell’alunn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 frequentante per il corrente anno scolastico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 _____ sez. ____ , dichiara di consegnare in data ___________________ il certificato med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o all’infortunio del/della  proprio/a figlio/a avvenuto in data 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di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2:00Z</dcterms:created>
  <dc:creator>PC4</dc:creator>
  <dc:description/>
  <dc:language>en-US</dc:language>
  <cp:lastModifiedBy>Letizia Sgroi</cp:lastModifiedBy>
  <cp:lastPrinted>2006-02-03T10:29:00Z</cp:lastPrinted>
  <dcterms:modified xsi:type="dcterms:W3CDTF">2016-10-03T10:02:00Z</dcterms:modified>
  <cp:revision>2</cp:revision>
  <dc:subject/>
  <dc:title/>
</cp:coreProperties>
</file>