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3540" w:firstLine="10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L DIRIGENTE SCOLASTICO                               DEL IV  ISTITUTO </w:t>
      </w:r>
    </w:p>
    <w:p>
      <w:pPr>
        <w:pStyle w:val="Normal"/>
        <w:ind w:left="4956" w:firstLine="32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MPRENSIVO DI FLORI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Il/la sottoscritt__ ________________________________________genitore dell’alunn</w:t>
        <w:softHyphen/>
        <w:softHyphen/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nat__ a _____________il __________________________frequ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orrente anno scolastico la classe/sezione_____________di scuola______________________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o istit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O M U N I C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S.V.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ngrazia anticipa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idia, li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5:00Z</dcterms:created>
  <dc:creator>WIN 98</dc:creator>
  <dc:description/>
  <cp:keywords/>
  <dc:language>en-US</dc:language>
  <cp:lastModifiedBy>Server</cp:lastModifiedBy>
  <cp:lastPrinted>2009-02-02T10:19:00Z</cp:lastPrinted>
  <dcterms:modified xsi:type="dcterms:W3CDTF">2016-10-12T14:22:00Z</dcterms:modified>
  <cp:revision>4</cp:revision>
  <dc:subject/>
  <dc:title>  </dc:title>
</cp:coreProperties>
</file>