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IV ISTITUTO COMPRENSIVO STAT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LORIDI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a Scuola  </w:t>
      </w:r>
      <w:r>
        <w:rPr>
          <w:rFonts w:cs="Times New Roman" w:ascii="Times New Roman" w:hAnsi="Times New Roman"/>
          <w:sz w:val="24"/>
        </w:rPr>
        <w:t>in qualità di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2809119840"/>
      <w:bookmarkStart w:id="1" w:name="__Fieldmark__0_2809119840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2/2005)</w:t>
      </w:r>
      <w:r>
        <w:rPr>
          <w:rFonts w:cs="Times New Roman" w:ascii="Times New Roman" w:hAnsi="Times New Roman"/>
          <w:sz w:val="24"/>
        </w:rPr>
        <w:t xml:space="preserve">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2809119840"/>
      <w:bookmarkStart w:id="3" w:name="__Fieldmark__1_2809119840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2809119840"/>
      <w:bookmarkStart w:id="5" w:name="__Fieldmark__2_2809119840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2809119840"/>
      <w:bookmarkStart w:id="7" w:name="__Fieldmark__3_2809119840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4_2809119840"/>
      <w:bookmarkStart w:id="9" w:name="__Fieldmark__4_2809119840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2809119840"/>
      <w:bookmarkStart w:id="11" w:name="__Fieldmark__5_2809119840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malattia </w:t>
      </w:r>
      <w:r>
        <w:rPr>
          <w:rFonts w:cs="Times New Roman" w:ascii="Times New Roman" w:hAnsi="Times New Roman"/>
          <w:i/>
        </w:rPr>
        <w:t>(ai sensi dell’art. 17 del C.C.N.L. 2002/2005)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6_2809119840"/>
      <w:bookmarkStart w:id="13" w:name="__Fieldmark__6_2809119840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icovero ospedali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7_2809119840"/>
      <w:bookmarkStart w:id="15" w:name="__Fieldmark__7_2809119840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malattia grave patologia  </w:t>
      </w:r>
      <w:r>
        <w:rPr>
          <w:rFonts w:cs="Times New Roman" w:ascii="Times New Roman" w:hAnsi="Times New Roman"/>
          <w:i/>
        </w:rPr>
        <w:t>(ai sensi dell’art. 17  c. 9 del C.C.N.L. 2006/09 c. 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8_2809119840"/>
      <w:bookmarkStart w:id="17" w:name="__Fieldmark__8_2809119840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2/20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9_2809119840"/>
      <w:bookmarkStart w:id="19" w:name="__Fieldmark__9_2809119840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10_2809119840"/>
      <w:bookmarkStart w:id="21" w:name="__Fieldmark__10_2809119840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esami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11_2809119840"/>
      <w:bookmarkStart w:id="23" w:name="__Fieldmark__11_2809119840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motivi personali/familiari 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12_2809119840"/>
      <w:bookmarkStart w:id="25" w:name="__Fieldmark__12_2809119840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lutto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6" w:name="__Fieldmark__13_2809119840"/>
      <w:bookmarkStart w:id="27" w:name="__Fieldmark__13_2809119840"/>
      <w:bookmarkEnd w:id="2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8" w:name="__Fieldmark__14_2809119840"/>
      <w:bookmarkStart w:id="29" w:name="__Fieldmark__14_2809119840"/>
      <w:bookmarkEnd w:id="2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terdiz. compl.gestazione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0" w:name="__Fieldmark__15_2809119840"/>
      <w:bookmarkStart w:id="31" w:name="__Fieldmark__15_2809119840"/>
      <w:bookmarkEnd w:id="3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stensione obbligatoria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16_2809119840"/>
      <w:bookmarkStart w:id="33" w:name="__Fieldmark__16_2809119840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uerperio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17_2809119840"/>
      <w:bookmarkStart w:id="35" w:name="__Fieldmark__17_2809119840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: (</w:t>
      </w:r>
      <w:r>
        <w:rPr>
          <w:rFonts w:cs="Times New Roman" w:ascii="Times New Roman" w:hAnsi="Times New Roman"/>
          <w:i/>
        </w:rPr>
        <w:t>ai sensi dell’art. 18 de C.C.N.L 2006/0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18_2809119840"/>
      <w:bookmarkStart w:id="37" w:name="__Fieldmark__18_2809119840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famiglia -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8" w:name="__Fieldmark__19_2809119840"/>
      <w:bookmarkStart w:id="39" w:name="__Fieldmark__19_2809119840"/>
      <w:bookmarkEnd w:id="3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lavoro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0" w:name="__Fieldmark__20_2809119840"/>
      <w:bookmarkStart w:id="41" w:name="__Fieldmark__20_2809119840"/>
      <w:bookmarkEnd w:id="4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personali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2" w:name="__Fieldmark__21_2809119840"/>
      <w:bookmarkStart w:id="43" w:name="__Fieldmark__21_2809119840"/>
      <w:bookmarkEnd w:id="4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stud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4" w:name="__Fieldmark__22_2809119840"/>
      <w:bookmarkStart w:id="45" w:name="__Fieldmark__22_2809119840"/>
      <w:bookmarkEnd w:id="4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breve: per il giorno: _______dalle ore _______alle ore _____ per u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tale di ore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6" w:name="__Fieldmark__23_2809119840"/>
      <w:bookmarkStart w:id="47" w:name="__Fieldmark__23_2809119840"/>
      <w:bookmarkEnd w:id="4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la seguente documentazione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ertificazione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loridia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4_2809119840"/>
      <w:bookmarkStart w:id="49" w:name="__Fieldmark__24_2809119840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0" w:name="__Fieldmark__25_2809119840"/>
      <w:bookmarkStart w:id="51" w:name="__Fieldmark__25_2809119840"/>
      <w:bookmarkEnd w:id="5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of. Salvatore Can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276" w:right="1134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5:00Z</dcterms:created>
  <dc:creator>Pino Durante</dc:creator>
  <dc:description/>
  <cp:keywords/>
  <dc:language>en-US</dc:language>
  <cp:lastModifiedBy>Enzo</cp:lastModifiedBy>
  <cp:lastPrinted>2014-05-20T09:40:00Z</cp:lastPrinted>
  <dcterms:modified xsi:type="dcterms:W3CDTF">2016-10-12T11:55:00Z</dcterms:modified>
  <cp:revision>2</cp:revision>
  <dc:subject/>
  <dc:title>Modello richiesta congedo</dc:title>
</cp:coreProperties>
</file>