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>AL DIRIGENTE SCOLASTICO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>DEL IV° ISTITUTO COMPRENSIVO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>DI FLORID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 l ___  sottoscritt __  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adre/madre dell’alunn __ 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lla classe _____ sez. ______ , autorizza ___ l ___ propri ___ figli ___ a partecipar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lle uscite didattiche  che si effettueranno, durante l’anno scolastico,  all’interno de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rritorio di Florid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loridia, 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Firma del genito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_______________________</w:t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8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7:41:00Z</dcterms:created>
  <dc:creator>PC4</dc:creator>
  <dc:description/>
  <cp:keywords/>
  <dc:language>en-US</dc:language>
  <cp:lastModifiedBy>Letizia</cp:lastModifiedBy>
  <cp:lastPrinted>2012-10-13T08:32:00Z</cp:lastPrinted>
  <dcterms:modified xsi:type="dcterms:W3CDTF">2014-08-18T07:55:00Z</dcterms:modified>
  <cp:revision>3</cp:revision>
  <dc:subject/>
  <dc:title>___ l ___  sottoscritt __  ________________________________________________</dc:title>
</cp:coreProperties>
</file>